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Кобзе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24»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 проведенных в 2021 году контрольных мероприяти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(2020 – 2021 г.г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ель (график) проведения плановых проверок на 2021 год (утв. Правлением 19.01.2021 г.) было включено 87 членов Ассоциации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кв. 2021 г. – 21 член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в. 2021 г. – 33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кв. 2021 г. – 1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кв. 2021 г. – 16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87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с 01.02.2021 г. по 23.12.2021 г. плановые проверки проведены в отношении 86-ти членов Ассоциации ОПО РК (СР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верки проводились в офисе Ассоциации (без выезда) камеральным способом (документарные проверк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2021 году исключены из реестра членов 3 организации (юридических лица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СЗ «Проект Финанс» (11.02.21 г. добровольный выход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ЭНЕРГОРЕМОНТ» (31.03.21 г. добровольный выход, проверка проведена – выявлены многочисленные нарушен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ектКомСтрой» (27.09.21 г. исключены из реестра решением Правления, в порядке применения меры дисциплинарного воздействия, проверка проведена – выявлены многочисленные наруш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ли в Ассоциацию в 2021 году 4 организации (3 юридических лица и 1 индивидуальный предприниматель) – проверке в 2021 году не подлеж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Проект Инвест» (г. Петрозаводск) – 25.03.2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П Чесноков И.В. (г. Кондопога Республики Карелия) – 11.08.2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Квант» (г. Петрозаводск) – 20.08.2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ИК» (г. Петрозаводск) – 07.12.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4.12.2021 г. контрольные мероприятия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едены в отношении 86-ти членов, подготовлено 86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78-ми членов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выявлены у 8-ми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плановых проверок, с выявленными в процессе проверок нарушениями, были переданы на рассмотрение в Дисциплинарную комиссию Ассоциации - для принятия решений по вопросу применения к нарушителям мер дисциплинар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роведено 5 (пять) заседаний Дисциплинар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ушителям были применены меры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 2-х членов (ООО «Сталкер-Карелия» и ООО «Карельский ресурс) рассмотрены на заседании Дисциплинарной комиссии 23.12.202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2021 году в установленные сроки была проведен анализ деятельности членов Ассоциации за 2020 год (всего в отношении 86 организаций) на основании представленной организациями требуемой отчетности, в том числе осуществлялся 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20 год, опубликован на сайте Ассоциации 27.05.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лена Геннадьевна       _________________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.2021 г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подпись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21-12-23T16:15:00Z</cp:lastPrinted>
  <dcterms:modified xsi:type="dcterms:W3CDTF">2021-12-23T13:43:00Z</dcterms:modified>
  <cp:revision>142</cp:revision>
  <dc:subject/>
  <dc:title/>
</cp:coreProperties>
</file>